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7 NCAC 04B .0313</w:t>
        <w:tab/>
        <w:t>AGRICULTURAL FAIR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5</w:t>
        <w:noBreakHyphen/>
        <w:t>37.1; 105</w:t>
        <w:noBreakHyphen/>
        <w:t>26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Transferred and Recodified from 17 NCAC 4B .0504 Eff. July 1, 1990;</w:t>
      </w:r>
    </w:p>
    <w:p>
      <w:pPr>
        <w:pStyle w:val="HistoryAfter"/>
        <w:rPr/>
      </w:pPr>
      <w:r>
        <w:rPr/>
        <w:t>Repealed Eff. January 1, 199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1:27:00Z</dcterms:created>
  <dc:creator/>
  <dc:description/>
  <cp:keywords/>
  <dc:language>en-US</dc:language>
  <cp:lastModifiedBy/>
  <dcterms:modified xsi:type="dcterms:W3CDTF">2021-01-16T01:27:00Z</dcterms:modified>
  <cp:revision>1</cp:revision>
  <dc:subject/>
  <dc:title/>
</cp:coreProperties>
</file>